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margin">
                  <wp:posOffset>-68580</wp:posOffset>
                </wp:positionV>
                <wp:extent cx="7401560" cy="9711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1560" cy="971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MAHA SKI CLUB RECIPROCAL MEMBERSHIP 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NE 2025 – MAY 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80" w:leader="none"/>
                                <w:tab w:val="right" w:pos="109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currently am a member of this club: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80" w:leader="none"/>
                                <w:tab w:val="right" w:pos="109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80" w:leader="none"/>
                                <w:tab w:val="right" w:pos="109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 additional dues needed for Omaha Ski Club reciprocal membership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80" w:leader="none"/>
                                <w:tab w:val="right" w:pos="109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CIPROCAL MEMBER IN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-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LEASE PRINT CLEAR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me: ____________________________________________   Spouse: 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eet Address: _____________________________________   City: __________________   State: ____   Zip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me Phone: (______)__________________          Alternate Phone: (______)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mail Address:  _______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eck this box </w:t>
                            </w:r>
                            <w:r>
                              <w:rPr>
                                <w:rFonts w:cs="Webdings" w:ascii="Webdings" w:hAnsi="Web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Webdings" w:ascii="Webdings" w:hAnsi="Webdings"/>
                                <w:sz w:val="16"/>
                              </w:rPr>
                              <w:t>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f you are 21 years or older.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new member, how did you hear about the club?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i/Snowboard destinations you’re interested in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tivities you’re interested in:  Biking______   Bowling_______  Dinners______  Other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(please lis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Interests: (please list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B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GNING THIS APPLICATION I RELIEVE THE OMAHA SKI CLUB, INC. (OSC) OF ANY RESPONSIBILITY FOR ACCIDENT OR INJURY I INCUR WHILE PARTICIPATING IN ANY OSC ACTIVITIES. I ALSO CERTIFY THAT I AM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GAL DRINKING AGE IN THE STATE OF NEBRASK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GNATURE _____________________________________________________________   DATE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ust be signed and dated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[OSC USE ONLY]      MEMBERSHIP NO.___________ BD.____________ TR.___________  NL.___________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il to:  Omaha Ski Club, P.O. Box 3104, Omaha, NE 68103-0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583055" cy="150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8pt;height:764.65pt;mso-wrap-distance-left:12pt;mso-wrap-distance-right:12pt;mso-wrap-distance-top:12pt;mso-wrap-distance-bottom:12pt;margin-top:-5.4pt;mso-position-vertical-relative:margin;margin-left:4.7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MAHA SKI CLUB RECIPROCAL MEMBERSHIP APPLIC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JUNE 2025 – MAY 202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80" w:leader="none"/>
                          <w:tab w:val="right" w:pos="109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currently am a member of this club: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80" w:leader="none"/>
                          <w:tab w:val="right" w:pos="109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80" w:leader="none"/>
                          <w:tab w:val="right" w:pos="109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o additional dues needed for Omaha Ski Club reciprocal membership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80" w:leader="none"/>
                          <w:tab w:val="right" w:pos="109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ECIPROCAL MEMBER INFORMATION</w:t>
                      </w:r>
                      <w:r>
                        <w:rPr>
                          <w:rFonts w:cs="Arial" w:ascii="Arial" w:hAnsi="Arial"/>
                        </w:rPr>
                        <w:t xml:space="preserve"> - - -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LEASE PRINT CLEAR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Name: ____________________________________________   Spouse: 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treet Address: _____________________________________   City: __________________   State: ____   Zip: 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ome Phone: (______)__________________          Alternate Phone: (______)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mail Address:  ___________________________________________________________________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heck this box </w:t>
                      </w:r>
                      <w:r>
                        <w:rPr>
                          <w:rFonts w:cs="Webdings" w:ascii="Webdings" w:hAnsi="Webdings"/>
                          <w:sz w:val="20"/>
                        </w:rPr>
                        <w:t></w:t>
                      </w:r>
                      <w:r>
                        <w:rPr>
                          <w:rFonts w:cs="Webdings" w:ascii="Webdings" w:hAnsi="Webdings"/>
                          <w:sz w:val="16"/>
                        </w:rPr>
                        <w:t>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f you are 21 years or older.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f new member, how did you hear about the club?  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ki/Snowboard destinations you’re interested in: 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ctivities you’re interested in:  Biking______   Bowling_______  Dinners______  Other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(please list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ther Interests: (please list) 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B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IGNING THIS APPLICATION I RELIEVE THE OMAHA SKI CLUB, INC. (OSC) OF ANY RESPONSIBILITY FOR ACCIDENT OR INJURY I INCUR WHILE PARTICIPATING IN ANY OSC ACTIVITIES. I ALSO CERTIFY THAT I AM OF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GAL DRINKING AGE IN THE STATE OF NEBRASK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GNATURE _____________________________________________________________   DATE ____________________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Must be signed and dated)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[OSC USE ONLY]      MEMBERSHIP NO.___________ BD.____________ TR.___________  NL.___________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il to:  Omaha Ski Club, P.O. Box 3104, Omaha, NE 68103-010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583055" cy="150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40:00Z</dcterms:created>
  <dc:creator> </dc:creator>
  <dc:description/>
  <cp:keywords/>
  <dc:language>en-US</dc:language>
  <cp:lastModifiedBy>Ben</cp:lastModifiedBy>
  <cp:lastPrinted>2025-03-16T07:41:00Z</cp:lastPrinted>
  <dcterms:modified xsi:type="dcterms:W3CDTF">2025-03-16T12:41:00Z</dcterms:modified>
  <cp:revision>4</cp:revision>
  <dc:subject/>
  <dc:title/>
</cp:coreProperties>
</file>